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3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25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Кардиоплегические канюли для корня аорты с дренажной ли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  <w:lang w:val="kk-KZ"/>
              </w:rPr>
            </w:pPr>
            <w:r>
              <w:rPr>
                <w:spacing w:val="-2"/>
                <w:sz w:val="16"/>
                <w:lang w:val="kk-KZ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Общая сумма составляет</w:t>
      </w:r>
      <w:r>
        <w:rPr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  <w:lang w:val="kk-KZ"/>
        </w:rPr>
        <w:t>24 250,00 (Двадцать четыре тысячи двести пятьдесят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Нур Алатау, ул.Еркегали 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jc w:val="center"/>
              <w:rPr>
                <w:sz w:val="16"/>
              </w:rPr>
            </w:pPr>
            <w:r>
              <w:rPr>
                <w:sz w:val="16"/>
              </w:rPr>
              <w:t>236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Кардиоплегические канюли для корня аорты с дренажной лини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APEX Co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Канюли имеют рентгеноконтрастный наконечник, соединенный с прозрачным корпусом, с отдельной дренажной линией. Дополнительные возможности при использовании данной канюли должны включать: мониторинг давления в корне аорты, дренирование левых отделов сердца. Все канюли должны быть снабжены стальной иглой-интродюсером. Длина 14.0 см. Стандартный наконечник и стандартный интродюсер.  14 ga (7 Fr.), 12 ga (9 Fr.), 16 ga (5 Fr.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25T15:25:00Z</cp:lastPrinted>
  <dcterms:modified xsi:type="dcterms:W3CDTF">2022-04-01T11:15:00Z</dcterms:modified>
  <cp:revision>31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